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Mod. A – Titoli, pubblicazioni, competenze linguistiche e ulteriori dichiarazion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egato alla  DOMANDA DI PARTECIPAZIONE ALLA SELEZIONE per l’ammissione alla </w:t>
      </w:r>
      <w:r>
        <w:rPr>
          <w:b/>
          <w:sz w:val="24"/>
          <w:szCs w:val="24"/>
        </w:rPr>
        <w:t>Scuola di Specializzazione in Didattica dell’italiano come lingua straniera a.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cognome e nome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il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a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(Prov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zione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(Prov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 via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_CAP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inoltrato domanda online di partecipazione alla selezione per l’ammissione al</w:t>
      </w:r>
      <w:r>
        <w:rPr>
          <w:b/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Scuola di Specializzazione in Didattica dell’Italiano come Lingua Straniera a.a. 2019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ancellare la voce che non interessa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/non essere iscritto/a ad altro corso di laurea o post-lauream presso l’Università per Stranieri di Siena o presso un altro Atene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di studio:</w:t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992"/>
        <w:gridCol w:w="2190"/>
        <w:gridCol w:w="888"/>
        <w:gridCol w:w="17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Tipo di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class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conseguita presso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CF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in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trien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magis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quadriennale (vecchio ordiname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oma di Scuola di Specializzazione in  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i tito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zioni lingue straniere</w:t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1"/>
        <w:gridCol w:w="1522"/>
        <w:gridCol w:w="2072"/>
        <w:gridCol w:w="1416"/>
        <w:gridCol w:w="168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guita press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llo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Di avere le seguenti pubblicazioni scientifiche (saranno ammessi alla valutazione solo studi pubblicati o accettati per la pubblicazi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8"/>
        <w:gridCol w:w="2765"/>
        <w:gridCol w:w="2678"/>
        <w:gridCol w:w="188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: Contributo in rivista; Contributo in volume; Contributo in atti di convegno; Libro; Brevetto; Curatela; Altra tipolog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di pubblicazione (anno, ISSN_RIVISTA/ ISBN/ISMN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3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284"/>
        <w:rPr/>
      </w:pPr>
      <w:r>
        <w:rPr/>
        <w:t xml:space="preserve">Di aver svolto le seguenti attività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sperienze lavorative nel campo della didattica dell’italiano a stranier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35"/>
        <w:gridCol w:w="1258"/>
        <w:gridCol w:w="1272"/>
        <w:gridCol w:w="94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rPr/>
      </w:pPr>
      <w:r>
        <w:rPr>
          <w:b/>
          <w:sz w:val="24"/>
          <w:szCs w:val="24"/>
        </w:rPr>
        <w:t>consapevole delle sanzioni penali nel caso di dichiarazioni non veritiere, di formazione o di uso di atti falsi, richiamate dall’art. 76 del D.P.R. 445 del 28/12/2000 dichiara che tutto quanto sopra scritto corrisponde alla ve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___________________</w:t>
        <w:tab/>
        <w:tab/>
        <w:tab/>
        <w:tab/>
        <w:tab/>
        <w:t>Firma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 il trattamento dei dati personali ai sensi del Regolamento (UE) 2016/679 relativo alla protezione delle persone fisiche con riguardo al trattamento dei dati personali, nonché alla libera circolazione di tali d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___________________</w:t>
        <w:tab/>
        <w:tab/>
        <w:tab/>
        <w:tab/>
        <w:tab/>
        <w:t>Firma 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Autocertificazione del possesso dei titoli richiesti dall’art. 4 del Bando”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egato alla  DOMANDA DI AMMISSIONE DIRETTA alla </w:t>
      </w:r>
      <w:r>
        <w:rPr>
          <w:b/>
          <w:sz w:val="24"/>
          <w:szCs w:val="24"/>
        </w:rPr>
        <w:t>Scuola di Specializzazione in Didattica dell’italiano come Lingua Straniera a.a. 2019/2020</w:t>
      </w:r>
    </w:p>
    <w:p>
      <w:pPr>
        <w:pStyle w:val="Corpodeltesto1"/>
        <w:tabs>
          <w:tab w:val="clear" w:pos="708"/>
          <w:tab w:val="left" w:pos="6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1"/>
        <w:tabs>
          <w:tab w:val="clear" w:pos="708"/>
          <w:tab w:val="left" w:pos="6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cognome e nome</w:t>
      </w:r>
      <w:bookmarkStart w:id="0" w:name="Testo126"/>
      <w:r>
        <w:rPr>
          <w:sz w:val="24"/>
          <w:szCs w:val="24"/>
        </w:rPr>
        <w:t xml:space="preserve">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to/a il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a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( Prov.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Nazione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(Prov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via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_CAP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avendo inoltrato domanda online  chiede di essere esonerata dalla prova scritta ed essere ammesso direttamente all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cuola di Specializzazione in Didattica dell’italiano come lingua straniera a.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8/2019</w:t>
      </w:r>
      <w:r>
        <w:rPr>
          <w:sz w:val="24"/>
          <w:szCs w:val="24"/>
        </w:rPr>
        <w:t xml:space="preserve"> e perta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1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i seguenti titoli che danno diritto all’ammissione diretta alla Scuola di Specializzazione in Didattica dell’Italiano come Lingua Straniera: </w:t>
      </w:r>
    </w:p>
    <w:p>
      <w:pPr>
        <w:pStyle w:val="Corpodeltesto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gnare la voce che interessa)</w:t>
      </w:r>
    </w:p>
    <w:p>
      <w:pPr>
        <w:pStyle w:val="Corpodeltesto1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1"/>
        <w:tabs>
          <w:tab w:val="clear" w:pos="708"/>
          <w:tab w:val="left" w:pos="284" w:leader="none"/>
        </w:tabs>
        <w:ind w:left="567" w:hanging="56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154_104571465"/>
      <w:bookmarkStart w:id="2" w:name="__Fieldmark__154_104571465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di aver superato l’esame di Stato abilitante all’insegnamento presso le Scuole Superiori per l’Insegnamento Secondario (SSIS)  indirizzi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data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Corpodeltesto1"/>
        <w:tabs>
          <w:tab w:val="clear" w:pos="708"/>
          <w:tab w:val="left" w:pos="284" w:leader="none"/>
        </w:tabs>
        <w:ind w:left="567" w:hanging="56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58_104571465"/>
      <w:bookmarkStart w:id="4" w:name="__Fieldmark__158_104571465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 xml:space="preserve">abilitazione conseguita al termine del corso di TFA nella classe di concorso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(allegato 1) presso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Corpodeltesto1"/>
        <w:tabs>
          <w:tab w:val="clear" w:pos="708"/>
          <w:tab w:val="left" w:pos="284" w:leader="none"/>
        </w:tabs>
        <w:ind w:left="567" w:hanging="56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162_104571465"/>
      <w:bookmarkStart w:id="6" w:name="__Fieldmark__162_104571465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 xml:space="preserve">abilitazione conseguita al termine del corso di PAS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a presso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 data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Corpodeltesto3"/>
        <w:tabs>
          <w:tab w:val="clear" w:pos="708"/>
          <w:tab w:val="left" w:pos="240" w:leader="none"/>
          <w:tab w:val="left" w:pos="284" w:leader="none"/>
        </w:tabs>
        <w:spacing w:before="0" w:after="0"/>
        <w:ind w:left="567" w:hanging="56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166_104571465"/>
      <w:bookmarkStart w:id="8" w:name="__Fieldmark__166_104571465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 xml:space="preserve"> uno dei titoli indicati nel DM 92/2017 conseguito in data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Corpodeltesto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ASTER I LIVELLO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168_104571465"/>
      <w:bookmarkStart w:id="10" w:name="__Fieldmark__168_104571465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lingua seconda e lingua straniera intercultura e mediazione presso l’Università degli Studi “G. D’Annunzio” di Chieti-Pescar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169_104571465"/>
      <w:bookmarkStart w:id="12" w:name="__Fieldmark__169_104571465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Formatori Interculturali di Lingua Italiana per Stranieri – FILIS presso l’ Università degli studi dell’Insubri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70_104571465"/>
      <w:bookmarkStart w:id="14" w:name="__Fieldmark__170_104571465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L2/LS in prospettiva interculturale presso l’Università degli Studi di Macerat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71_104571465"/>
      <w:bookmarkStart w:id="16" w:name="__Fieldmark__171_104571465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L2 presso l’Università Cattolica del Sacro Cuore di Milano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172_104571465"/>
      <w:bookmarkStart w:id="18" w:name="__Fieldmark__172_104571465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PROMOITALS Promozione e insegnamento della lingua e cultura italiana a stranieri presso l’Università degli Studi di Milano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173_104571465"/>
      <w:bookmarkStart w:id="20" w:name="__Fieldmark__173_104571465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come L2 presso l’Università degli Studi di Padov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74_104571465"/>
      <w:bookmarkStart w:id="22" w:name="__Fieldmark__174_104571465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di I livello in didattica dell’italiano come lingua non materna presso l’Università degli Studi di Palermo;</w:t>
      </w:r>
    </w:p>
    <w:p>
      <w:pPr>
        <w:pStyle w:val="Normal"/>
        <w:ind w:left="567" w:hanging="567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175_104571465"/>
      <w:bookmarkStart w:id="24" w:name="__Fieldmark__175_104571465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lingua non materna presso l’Università per Stranieri di Perugia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176_104571465"/>
      <w:bookmarkStart w:id="26" w:name="__Fieldmark__176_104571465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a Lingua e della Letteratura Italiana presso l’Università per Stranieri di Perugia e Università per Stranieri di Siena (erogato dal Consorzio ICoN)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77_104571465"/>
      <w:bookmarkStart w:id="28" w:name="__Fieldmark__177_104571465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DITALS presso l’Università per Stranieri di Sien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178_104571465"/>
      <w:bookmarkStart w:id="30" w:name="__Fieldmark__178_104571465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ontenuti, metodi ed approcci per insegnare la lingua italiana ad adulti stranieri presso l’Università per Stranieri di Sien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79_104571465"/>
      <w:bookmarkStart w:id="32" w:name="__Fieldmark__179_104571465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L2 (MITAL2) presso l’Università degli Studi di Torino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80_104571465"/>
      <w:bookmarkStart w:id="34" w:name="__Fieldmark__180_104571465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taliano lingua seconda e interculturalità presso l’Università degli Studi di Udine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181_104571465"/>
      <w:bookmarkStart w:id="36" w:name="__Fieldmark__181_104571465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segnare italiano a stranieri: scuola, università, impresa – limitatamente al Percorso A dedicato alla didattica dell’italiano L2 presso l’Università degli Studi “Carlo Bo” di Urbino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182_104571465"/>
      <w:bookmarkStart w:id="38" w:name="__Fieldmark__182_104571465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TALS Didattica e promozione della lingua e della cultura italiana a stranieri presso l’Università Ca’ Foscari di Venezia.</w:t>
      </w:r>
    </w:p>
    <w:p>
      <w:pPr>
        <w:pStyle w:val="Corpodeltesto3"/>
        <w:tabs>
          <w:tab w:val="clear" w:pos="708"/>
          <w:tab w:val="left" w:pos="24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II LIVELLO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9" w:name="__Fieldmark__183_104571465"/>
      <w:bookmarkStart w:id="40" w:name="__Fieldmark__183_104571465"/>
      <w:bookmarkEnd w:id="4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come L2 presso l’Università della Calabri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1" w:name="__Fieldmark__184_104571465"/>
      <w:bookmarkStart w:id="42" w:name="__Fieldmark__184_104571465"/>
      <w:bookmarkEnd w:id="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Didattica dell’italiano L2 presso l’Università degli Studi “L’Orientale” di Napoli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3" w:name="__Fieldmark__185_104571465"/>
      <w:bookmarkStart w:id="44" w:name="__Fieldmark__185_104571465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Teoria, progettazione e didattica dell’italiano come lingua seconda e straniera presso l’Università degli Studi di Palermo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5" w:name="__Fieldmark__186_104571465"/>
      <w:bookmarkStart w:id="46" w:name="__Fieldmark__186_104571465"/>
      <w:bookmarkEnd w:id="4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segnare Lingua e Cultura Italiana a Stranieri (LCS) presso l’Università degli Studi “Tor Vergata” di Rom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7" w:name="__Fieldmark__187_104571465"/>
      <w:bookmarkStart w:id="48" w:name="__Fieldmark__187_104571465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ter – Imm Intercomprensione e Immigrazione: italiano per le professioni e per il carcere presso l’Università per Stranieri di Sien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9" w:name="__Fieldmark__188_104571465"/>
      <w:bookmarkStart w:id="50" w:name="__Fieldmark__188_104571465"/>
      <w:bookmarkEnd w:id="5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ELIIAS E-learning per l’insegnamento dell’italiano a stranieri presso l’Università per Stranieri di Sien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1" w:name="__Fieldmark__189_104571465"/>
      <w:bookmarkStart w:id="52" w:name="__Fieldmark__189_104571465"/>
      <w:bookmarkEnd w:id="5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ster in Progettazione avanzata dell’insegnamento della lingua e cultura italiana a stranieri presso l’Università “Ca’ Foscari” di Venezia.</w:t>
      </w:r>
    </w:p>
    <w:p>
      <w:pPr>
        <w:pStyle w:val="Corpodeltesto3"/>
        <w:tabs>
          <w:tab w:val="clear" w:pos="708"/>
          <w:tab w:val="left" w:pos="24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ZIONI di competenza in Didattica della lingua italiana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3" w:name="__Fieldmark__190_104571465"/>
      <w:bookmarkStart w:id="54" w:name="__Fieldmark__190_104571465"/>
      <w:bookmarkEnd w:id="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LS-PG (II livello) - Università per Stranieri di Perugi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" w:name="__Fieldmark__191_104571465"/>
      <w:bookmarkStart w:id="56" w:name="__Fieldmark__191_104571465"/>
      <w:bookmarkEnd w:id="5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TALS di II livello - Università per Stranieri di Sien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7" w:name="__Fieldmark__192_104571465"/>
      <w:bookmarkStart w:id="58" w:name="__Fieldmark__192_104571465"/>
      <w:bookmarkEnd w:id="5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EDILS: certificazione della competenza in didattica dell’italiano lingua straniera o lingua seconda - Università “Ca’ Foscari” di Venezia;</w:t>
      </w:r>
    </w:p>
    <w:p>
      <w:pPr>
        <w:pStyle w:val="Normal"/>
        <w:ind w:left="567" w:hanging="56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9" w:name="__Fieldmark__193_104571465"/>
      <w:bookmarkStart w:id="60" w:name="__Fieldmark__193_104571465"/>
      <w:bookmarkEnd w:id="6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Altro (specificare e allegare storico degli esami CFU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left" w:pos="24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sanzioni penali nel caso di dichiarazioni non veritiere, di formazione o di uso di atti falsi, richiamate dall’art. 76 del D.P.R. 445 del 28/12/2000 dichiara che tutto quanto sopra scritto corrisponde alla ve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___________________</w:t>
        <w:tab/>
        <w:tab/>
        <w:tab/>
        <w:tab/>
        <w:tab/>
        <w:t>Firma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 il trattamento dei dati personali ai sensi del Regolamento (UE) 2016/679 relativo alla protezione delle persone fisiche con riguardo al trattamento dei dati personali, nonché alla libera circolazione di tali dati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___________________</w:t>
        <w:tab/>
        <w:tab/>
        <w:tab/>
        <w:tab/>
        <w:tab/>
        <w:t>Firma ________________________</w:t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 Symbol" w:hAnsi="Segoe UI Symbol" w:cs="Segoe UI 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AGaramond;Times New Roman" w:hAnsi="AGaramond;Times New Roman" w:eastAsia="Times New Roman" w:cs="AGaramon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egoe UI Symbol" w:hAnsi="Segoe UI Symbol" w:cs="Segoe UI 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1">
    <w:name w:val="Corpo del testo1"/>
    <w:basedOn w:val="Normal"/>
    <w:qFormat/>
    <w:pPr>
      <w:spacing w:before="0" w:after="120"/>
      <w:jc w:val="left"/>
    </w:pPr>
    <w:rPr/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</w:rPr>
  </w:style>
  <w:style w:type="paragraph" w:styleId="Header">
    <w:name w:val="Header"/>
    <w:basedOn w:val="Normal"/>
    <w:pPr>
      <w:jc w:val="left"/>
    </w:pPr>
    <w:rPr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 w:before="0" w:after="0"/>
      <w:ind w:left="436" w:right="142" w:hanging="3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">
    <w:name w:val="E"/>
    <w:basedOn w:val="Normal"/>
    <w:next w:val="TextBody"/>
    <w:qFormat/>
    <w:pPr>
      <w:suppressAutoHyphens w:val="true"/>
      <w:textAlignment w:val="baseline"/>
    </w:pPr>
    <w:rPr>
      <w:rFonts w:ascii="Calibri" w:hAnsi="Calibri" w:eastAsia="SimSun;宋体" w:cs="Calibri"/>
      <w:sz w:val="24"/>
    </w:rPr>
  </w:style>
  <w:style w:type="paragraph" w:styleId="Elenco1">
    <w:name w:val="Elenco1"/>
    <w:basedOn w:val="Normal"/>
    <w:qFormat/>
    <w:pPr>
      <w:ind w:left="283" w:hanging="283"/>
      <w:jc w:val="left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8:00Z</dcterms:created>
  <dc:creator>bamba</dc:creator>
  <dc:description/>
  <dc:language>en-US</dc:language>
  <cp:lastModifiedBy>Garcia Criado Maria Isabel</cp:lastModifiedBy>
  <cp:lastPrinted>2019-07-31T09:04:00Z</cp:lastPrinted>
  <dcterms:modified xsi:type="dcterms:W3CDTF">2019-08-02T08:08:00Z</dcterms:modified>
  <cp:revision>2</cp:revision>
  <dc:subject/>
  <dc:title/>
</cp:coreProperties>
</file>